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4325" cy="695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721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851" w:top="1701" w:footer="0" w:bottom="1701"/>
          <w:pgNumType w:start="46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91785" cy="750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851" w:top="1701" w:footer="0" w:bottom="1701"/>
          <w:pgNumType w:start="46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94960" cy="591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7370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8130" cy="1783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1701" w:gutter="0" w:header="851" w:top="1701" w:footer="0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55:00Z</dcterms:created>
  <dc:creator>Roger Atkinson</dc:creator>
  <dc:description/>
  <cp:keywords/>
  <dc:language>en-US</dc:language>
  <cp:lastModifiedBy>Roger Atkinson</cp:lastModifiedBy>
  <dcterms:modified xsi:type="dcterms:W3CDTF">2013-01-03T16:18:00Z</dcterms:modified>
  <cp:revision>2</cp:revision>
  <dc:subject/>
  <dc:title/>
</cp:coreProperties>
</file>